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25.332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5FBLSF5JLVIOR5SWA7R4Y4WXZLXLTGFVHDQNZB6H3BU5MYYDMDIRDKXG23CCUGNLQSBGGZEJ6PW7A" alt="https://www.litoralpress.cl/paginaconsultas/Servicios_NClipDocumentos/Get_Imagen_Nota.aspx?LPKey=5FBLSF5JLVIOR5SWA7R4Y4WXZLXLTGFVHDQNZB6H3BU5MYYDMDIRDKXG23CCUGNLQSBGGZEJ6PW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2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4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02.93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EDWA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WHB3V2UV3RVXWUEN3U4Y53KNE3ISDW5WA6GZ2EDJMFXOULQUPSM7JRE4LZBLOY2H6JWIGIQ742SH6" alt="https://www.litoralpress.cl/paginaconsultas/Servicios_NClipDocumentos/Get_Imagen_Nota.aspx?LPKey=WHB3V2UV3RVXWUEN3U4Y53KNE3ISDW5WA6GZ2EDJMFXOULQUPSM7JRE4LZBLOY2H6JWIGIQ742S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