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469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OXMK3H7JGFAPHOKACMTROWAHWHOLHE2XRGFE7NEBIDJ2EBCGJHZSTGZC2YW7UPJOESJKOMXCVY36K" alt="https://www.litoralpress.cl/paginaconsultas/Servicios_NClipDocumentos/Get_Imagen_Nota.aspx?LPKey=OXMK3H7JGFAPHOKACMTROWAHWHOLHE2XRGFE7NEBIDJ2EBCGJHZSTGZC2YW7UPJOESJKOMXCVY3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