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Z4HHR5EIBCA4YKGLCXTDFWO65MIOJW4WLA3LZOD7O2RI2LJ6CEO4JCNHCJOVQKVAHETF4TVJZ7A" alt="https://www.litoralpress.cl/paginaconsultas/Servicios_NClipDocumentos/Get_Imagen_Nota.aspx?LPKey=2NZ4HHR5EIBCA4YKGLCXTDFWO65MIOJW4WLA3LZOD7O2RI2LJ6CEO4JCNHCJOVQKVAHETF4TVJZ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