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0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taldo y prohibici&amp;#243;n de celulares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E4HNJBAHLMAAONZT5ZVEOUVIYHVEE64QJHY76ON5KGPDXY6KUP73QZSE5ERMADVBKR3EDGDRUOQHQ" alt="https://www.litoralpress.cl/paginaconsultas/Servicios_NClipDocumentos/Get_Imagen_Nota.aspx?LPKey=E4HNJBAHLMAAONZT5ZVEOUVIYHVEE64QJHY76ON5KGPDXY6KUP73QZSE5ERMADVBKR3EDGDRUOQ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