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M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B4NBAL436NGRPHZNVBX6DHL27MLRDZLRUO2BJQY4BKZJQLXU4LXANVUXLKF2QS22XSWQRGIOGGA" alt="https://www.litoralpress.cl/paginaconsultas/Servicios_NClipDocumentos/Get_Imagen_Nota.aspx?LPKey=5GB4NBAL436NGRPHZNVBX6DHL27MLRDZLRUO2BJQY4BKZJQLXU4LXANVUXLKF2QS22XSWQRGIOG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