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28,9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68.0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copillanos podr&amp;#225;n participar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1" src="https://www.litoralpress.cl/paginaconsultas/Servicios_NClipDocumentos/Get_Imagen_Nota.aspx?LPKey=VQJEJL2H742CXVT56JAUP2Y7C24F5J2QBADAM4UX24U62FHIK6CLWEO7JJWOAWCWIDSVVX7VY4O7U" alt="https://www.litoralpress.cl/paginaconsultas/Servicios_NClipDocumentos/Get_Imagen_Nota.aspx?LPKey=VQJEJL2H742CXVT56JAUP2Y7C24F5J2QBADAM4UX24U62FHIK6CLWEO7JJWOAWCWIDSVVX7VY4O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