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QTVSE7LAG3K2D74PXJDKYIZNNXWLVUPIFHO3RC3XFXNEMTON24ASVYLVYWYGXFPBV4EN5O4MMBCY" alt="https://www.litoralpress.cl/paginaconsultas/Servicios_NClipDocumentos/Get_Imagen_Nota.aspx?LPKey=ZQTVSE7LAG3K2D74PXJDKYIZNNXWLVUPIFHO3RC3XFXNEMTON24ASVYLVYWYGXFPBV4EN5O4MMB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