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94,6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8" height="825" src="https://www.litoralpress.cl/paginaconsultas/Servicios_NClipDocumentos/Get_Imagen_Nota.aspx?LPKey=6ZMDEH7CAPAEDKY2JJ7TK6MSZPF3KC67CD2NBW6S3NUSK3EWRD5LOWSVXT2NKSTMURNM7OXAUNOLI" alt="https://www.litoralpress.cl/paginaconsultas/Servicios_NClipDocumentos/Get_Imagen_Nota.aspx?LPKey=6ZMDEH7CAPAEDKY2JJ7TK6MSZPF3KC67CD2NBW6S3NUSK3EWRD5LOWSVXT2NKSTMURNM7OXAUNO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