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211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MTFWBVQNXRI3AFBQN7ZZOFDSUJMF2PKFZLLNYKNSHFYLJ7DAVL2NMBNVXU6QU6MQZ5ROIH2AO2MF2" alt="https://www.litoralpress.cl/paginaconsultas/Servicios_NClipDocumentos/Get_Imagen_Nota.aspx?LPKey=MTFWBVQNXRI3AFBQN7ZZOFDSUJMF2PKFZLLNYKNSHFYLJ7DAVL2NMBNVXU6QU6MQZ5ROIH2AO2M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