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17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76.5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la relaci&amp;#243;n de EE.UU. con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LZIIPOWQTMIOCEBT2L3PYEQUBKWTVWLTLV7R3NPLI73DE4KSMTSHCQGB7EJ5N75SWP2DVBCPAHO7S" alt="https://www.litoralpress.cl/paginaconsultas/Servicios_NClipDocumentos/Get_Imagen_Nota.aspx?LPKey=LZIIPOWQTMIOCEBT2L3PYEQUBKWTVWLTLV7R3NPLI73DE4KSMTSHCQGB7EJ5N75SWP2DVBCPAHO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