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Luis Sanchez, CFO SalfaCorp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BBRFWLCVI2QIVTPCHQ3DQH5Z244LRRHVXY4IVFQQLZQ4IEI2CNL42DFCSKJNU4KDNCAZDLDM3W4A" alt="https://www.litoralpress.cl/paginaconsultas/Servicios_NClipDocumentos/Get_Imagen_Nota.aspx?LPKey=CBBRFWLCVI2QIVTPCHQ3DQH5Z244LRRHVXY4IVFQQLZQ4IEI2CNL42DFCSKJNU4KDNCAZDLDM3W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Luis Sanchez, CFO SalfaCorp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5ENKTR52UEYHPAUZNN6AESTT6YRLLM4IDO75WDE6KTNHAOY3F43SIMHT7WAZPNBVXNXDQI4OC34AO" alt="https://www.litoralpress.cl/paginaconsultas/Servicios_NClipDocumentos/Get_Imagen_Nota.aspx?LPKey=5ENKTR52UEYHPAUZNN6AESTT6YRLLM4IDO75WDE6KTNHAOY3F43SIMHT7WAZPNBVXNXDQI4OC34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