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4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49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llam&amp;#243; a impulsar la inversi&amp;#243;n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R27PX6OBGYA6TB2HWZQ25NZR6BRUUD7GM5ELGB6MLFPC5FZFHOLZYKPR4NWCTSHWNMQPUM2ZB3O3E" alt="https://www.litoralpress.cl/paginaconsultas/Servicios_NClipDocumentos/Get_Imagen_Nota.aspx?LPKey=R27PX6OBGYA6TB2HWZQ25NZR6BRUUD7GM5ELGB6MLFPC5FZFHOLZYKPR4NWCTSHWNMQPUM2ZB3O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