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00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550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 Klaveren y gira de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8" src="https://www.litoralpress.cl/paginaconsultas/Servicios_NClipDocumentos/Get_Imagen_Nota.aspx?LPKey=TXT2FTPBZEA3OXA7ZXUUEJFEKOQ4I5Z74MUVRX3G7QEAWVWDG5RE4JTOETK6GD7QYO25QVDULBASY" alt="https://www.litoralpress.cl/paginaconsultas/Servicios_NClipDocumentos/Get_Imagen_Nota.aspx?LPKey=TXT2FTPBZEA3OXA7ZXUUEJFEKOQ4I5Z74MUVRX3G7QEAWVWDG5RE4JTOETK6GD7QYO25QVDULBA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