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6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4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6PLO4GG3EYFSAZMFI2UJDOZYI4KNVK4K5TEHLY4JWHO6YRFDXACJKGMOOQMAG4XLVQIM3AEMRVH2O" alt="https://www.litoralpress.cl/paginaconsultas/Servicios_NClipDocumentos/Get_Imagen_Nota.aspx?LPKey=6PLO4GG3EYFSAZMFI2UJDOZYI4KNVK4K5TEHLY4JWHO6YRFDXACJKGMOOQMAG4XLVQIM3AEMRVH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96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SFAFSRHNNHS5BEYZNAH2UNSC54KFVKGVUPDSCQXC4IPJM5S62ZHJQ76T4FDQC655OCIKTP5PBBSKS" alt="https://www.litoralpress.cl/paginaconsultas/Servicios_NClipDocumentos/Get_Imagen_Nota.aspx?LPKey=SFAFSRHNNHS5BEYZNAH2UNSC54KFVKGVUPDSCQXC4IPJM5S62ZHJQ76T4FDQC655OCIKTP5PBBS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2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90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4PV25IUZE7Q7JDNPWVJYGORL2U5HZVQH7A3YJOGLB5KL3EY4E7S3WSNSPPZLLBJ764XYXC3HET4XO" alt="https://www.litoralpress.cl/paginaconsultas/Servicios_NClipDocumentos/Get_Imagen_Nota.aspx?LPKey=4PV25IUZE7Q7JDNPWVJYGORL2U5HZVQH7A3YJOGLB5KL3EY4E7S3WSNSPPZLLBJ764XYXC3HET4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