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11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4" src="https://www.litoralpress.cl/paginaconsultas/Servicios_NClipDocumentos/Get_Imagen_Nota.aspx?LPKey=SWVZWFBJDJIGGKO55322HFLXOA2Y45OWQN76J7UZ5XP3XSZGOS6SDS3BSDFGZU3XBDM237LZYOL7S" alt="https://www.litoralpress.cl/paginaconsultas/Servicios_NClipDocumentos/Get_Imagen_Nota.aspx?LPKey=SWVZWFBJDJIGGKO55322HFLXOA2Y45OWQN76J7UZ5XP3XSZGOS6SDS3BSDFGZU3XBDM237LZYOL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