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5, de 2024.- Designa en comisi&amp;#243;n de servicio a don Albert van Klaveren Stork, Ministro de Relaciones Exteriores, a Ciudad de M&amp;#233;xico, M&amp;#233;x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YCUWKOVSHJNZPI5UHKAOXHN7MX2SDLIECLLYTY6XHZO36PU6CUXRWCMYY2IJTD2C34PBAM4QFAGW" alt="https://www.litoralpress.cl/paginaconsultas/Servicios_NClipDocumentos/Get_Imagen_Nota.aspx?LPKey=3YCUWKOVSHJNZPI5UHKAOXHN7MX2SDLIECLLYTY6XHZO36PU6CUXRWCMYY2IJTD2C34PBAM4QFA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5, de 2024.- Designa en comisi&amp;#243;n de servicio a don Albert van Klaveren Stork, Ministro de Relaciones Exteriores, a Ciudad de M&amp;#233;xico, M&amp;#233;x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3ZDB5NLFE75SLHELATLC2MSUXM624RALCWWWRUFUOBV3NVOX3XSMIXT35WIXMQOKAI2PAHVNVBK" alt="https://www.litoralpress.cl/paginaconsultas/Servicios_NClipDocumentos/Get_Imagen_Nota.aspx?LPKey=YV3ZDB5NLFE75SLHELATLC2MSUXM624RALCWWWRUFUOBV3NVOX3XSMIXT35WIXMQOKAI2PAHVNV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