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502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blinda a Toh&amp;#225; y cuestiona que el debate se enfoqu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3" src="https://www.litoralpress.cl/paginaconsultas/Servicios_NClipDocumentos/Get_Imagen_Nota.aspx?LPKey=RHFYZYKL3Y72IIU66QWBJNOA6V5PO5LASBGXGPTWRSQHWPDYEB33WUI3QONH2FSIMMVW4CFSBYYEQ" alt="https://www.litoralpress.cl/paginaconsultas/Servicios_NClipDocumentos/Get_Imagen_Nota.aspx?LPKey=RHFYZYKL3Y72IIU66QWBJNOA6V5PO5LASBGXGPTWRSQHWPDYEB33WUI3QONH2FSIMMVW4CFSBYY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