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1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SN4SHABPGMSP4PCRK6TGPJ777TJN334ZYYN5I4CCZ5EVWGN4QMTXCF4ZZZPEV5VK526H72CKW76AE" alt="https://www.litoralpress.cl/paginaconsultas/Servicios_NClipDocumentos/Get_Imagen_Nota.aspx?LPKey=SN4SHABPGMSP4PCRK6TGPJ777TJN334ZYYN5I4CCZ5EVWGN4QMTXCF4ZZZPEV5VK526H72CKW76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