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8,8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Quilpu&amp;#233; advierten que el aniversario del 2-F se conmemora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7" height="825" src="https://www.litoralpress.cl/paginaconsultas/Servicios_NClipDocumentos/Get_Imagen_Nota.aspx?LPKey=AKWSQVSK73DKKPAZOIWUY5UKSFHQHFBHB35PEQVCV263FH34263WXF54H6WKLKSVTJIC6ZDYZ43ZQ" alt="https://www.litoralpress.cl/paginaconsultas/Servicios_NClipDocumentos/Get_Imagen_Nota.aspx?LPKey=AKWSQVSK73DKKPAZOIWUY5UKSFHQHFBHB35PEQVCV263FH34263WXF54H6WKLKSVTJIC6ZDYZ43Z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