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4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2.9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UPSTCELC4COOB2DPDNYXQ7QRQZGPNHGIL3B7NEQP5H6UYI4E2TTTFPCOXOM5FWFVVZK4M3NGJ5QEY" alt="https://www.litoralpress.cl/paginaconsultas/Servicios_NClipDocumentos/Get_Imagen_Nota.aspx?LPKey=UPSTCELC4COOB2DPDNYXQ7QRQZGPNHGIL3B7NEQP5H6UYI4E2TTTFPCOXOM5FWFVVZK4M3NGJ5Q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