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302,0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VPE:&lt;/b&gt;&lt;/td&gt;&lt;td&gt;$ 604.0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88" src="https://www.litoralpress.cl/paginaconsultas/Servicios_NClipDocumentos/Get_Imagen_Nota.aspx?LPKey=QGLUMWJH73UXQKP25JAI7ZSOCKKSBJ4ZBSITGDRXPZ2DNXKVC7XFZNLGKGY5FZMTMNVDKVNNKPMJ2" alt="https://www.litoralpress.cl/paginaconsultas/Servicios_NClipDocumentos/Get_Imagen_Nota.aspx?LPKey=QGLUMWJH73UXQKP25JAI7ZSOCKKSBJ4ZBSITGDRXPZ2DNXKVC7XFZNLGKGY5FZMTMNVDKVNNKPM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