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GA 2 / Wong Pinto Liey-Shwang Sole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IBTWXI44ICVOTHB6C2WV6AJ6U3L3QX6SHQI26Q3S4MSWEEBTCASVEGCSBEAMXZP3LLVY4S2FMNK" alt="https://www.litoralpress.cl/paginaconsultas/Servicios_NClipDocumentos/Get_Imagen_Nota.aspx?LPKey=UDIBTWXI44ICVOTHB6C2WV6AJ6U3L3QX6SHQI26Q3S4MSWEEBTCASVEGCSBEAMXZP3LLVY4S2FM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GA 2 / Wong Pinto Liey-Shwang Sole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JIT357EJYEVQIDPPVGADPOCRZ5X4FFGPKYHLF5AE3QEPF2ITLJS2G5I7P6GFMO7RV7WSFYJ42EAG" alt="https://www.litoralpress.cl/paginaconsultas/Servicios_NClipDocumentos/Get_Imagen_Nota.aspx?LPKey=KJIT357EJYEVQIDPPVGADPOCRZ5X4FFGPKYHLF5AE3QEPF2ITLJS2G5I7P6GFMO7RV7WSFYJ42E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