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8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madre con leuc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6U32XMGPUEV4RG2VF4ZTCYM5MY22L4ZZI7ERZBOCOVRPFIXXS5CHCM33WNHKWEMPTFJGKRWZFF4DI" alt="https://www.litoralpress.cl/paginaconsultas/Servicios_NClipDocumentos/Get_Imagen_Nota.aspx?LPKey=6U32XMGPUEV4RG2VF4ZTCYM5MY22L4ZZI7ERZBOCOVRPFIXXS5CHCM33WNHKWEMPTFJGKRWZFF4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