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862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&amp;#225;bula de Tres Peces, el restaurante porte&amp;#241;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NWU435ISEHZ773AOCW53YIJ3W2KJOYFQXIKOLWZ26TLA5Y4YCUMK4L3AZCRLOOQV3MSROCDQE2XP2" alt="https://www.litoralpress.cl/paginaconsultas/Servicios_NClipDocumentos/Get_Imagen_Nota.aspx?LPKey=NWU435ISEHZ773AOCW53YIJ3W2KJOYFQXIKOLWZ26TLA5Y4YCUMK4L3AZCRLOOQV3MSROCDQE2X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