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6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av&amp;#237; conmemor&amp;#243; Semana de la Lactancia Materna con el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TE2IK5EL6IOKPHL6LM7XSJ4ORLCJFRZTTYJAYZ3YHUXUBKRPRH5MH37E3QUDVERPAMABEZ4YG4SDA" alt="https://www.litoralpress.cl/paginaconsultas/Servicios_NClipDocumentos/Get_Imagen_Nota.aspx?LPKey=TE2IK5EL6IOKPHL6LM7XSJ4ORLCJFRZTTYJAYZ3YHUXUBKRPRH5MH37E3QUDVERPAMABEZ4YG4S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