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3" src="https://www.litoralpress.cl/paginaconsultas/Servicios_NClipDocumentos/Get_Imagen_Nota.aspx?LPKey=KX6TFN5JB3ITVR6UDBB2GN7AT4QNMNJFWL2VFBQ7HDYOP6F3QV3FAXBBSC4FV44256VCQABT5O6X6" alt="https://www.litoralpress.cl/paginaconsultas/Servicios_NClipDocumentos/Get_Imagen_Nota.aspx?LPKey=KX6TFN5JB3ITVR6UDBB2GN7AT4QNMNJFWL2VFBQ7HDYOP6F3QV3FAXBBSC4FV44256VCQABT5O6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