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 sobre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RLK5ZGJX2TCMZWAHQMVV6XJJVW55ESHGWAVFZKH3C2BTFALOHSZESEHIQN46HUDQ4U6BXC6YP4T6" alt="https://www.litoralpress.cl/paginaconsultas/Servicios_NClipDocumentos/Get_Imagen_Nota.aspx?LPKey=DRLK5ZGJX2TCMZWAHQMVV6XJJVW55ESHGWAVFZKH3C2BTFALOHSZESEHIQN46HUDQ4U6BXC6YP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