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6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aex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el prop&amp;#243;sito&lt;/b&gt;&lt;/td&gt;&lt;/tr&gt;&lt;tr&gt;&lt;td colspan='6'&gt;&amp;nbsp;&lt;/tr&gt;&lt;tr&gt;&lt;td colspan='6' height='830' valign='top'&gt;&lt;p align='center'&gt;&lt;img border="0" width="749" height="475" src="https://www.litoralpress.cl/paginaconsultas/Servicios_NClipDocumentos/Get_Imagen_Nota.aspx?LPKey=Y6AOGONSLU5DCUVK2EVF4CW75J2S5HBHTMQWWN6VZPA6AXBLJFY6GZTHMFQHFIQJGLV7SX22EHXW6" alt="https://www.litoralpress.cl/paginaconsultas/Servicios_NClipDocumentos/Get_Imagen_Nota.aspx?LPKey=Y6AOGONSLU5DCUVK2EVF4CW75J2S5HBHTMQWWN6VZPA6AXBLJFY6GZTHMFQHFIQJGLV7SX22EHX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