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XKEYGHD4VWVOCUPWRSUMNE7L5V3ZLL4XUIYGKDPMWETB5PK5IKG3ERHK6E4HMX6NEFUJFXKDCRLXG" alt="https://www.litoralpress.cl/paginaconsultas/Servicios_NClipDocumentos/Get_Imagen_Nota.aspx?LPKey=XKEYGHD4VWVOCUPWRSUMNE7L5V3ZLL4XUIYGKDPMWETB5PK5IKG3ERHK6E4HMX6NEFUJFXKDCRL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