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DUADZGBZHUPSL5EEJZTKGM52633CKMZDI5EHFKQVFUF6AVXGJIGU" alt="https://www.litoralpress.cl/paginaconsultas/Servicios_NClipDocumentos/Get_Imagen_Nota.aspx?LPKey=ARBFU2A7JHD4DKUY6RSWAX7EADUADZGBZHUPSL5EEJZTKGM52633CKMZDI5EHFKQVFUF6AVXGJI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