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6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ndr&amp;#225; &amp;#250;ltima temporada en Netflix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4AEYUITDND34PZ2BLB3564AUYQP64W56C4CTX6QNLG76633TWFYPST26R22JFUKCMU6QPABRTPQ22" alt="https://www.litoralpress.cl/paginaconsultas/Servicios_NClipDocumentos/Get_Imagen_Nota.aspx?LPKey=4AEYUITDND34PZ2BLB3564AUYQP64W56C4CTX6QNLG76633TWFYPST26R22JFUKCMU6QPABRTPQ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