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ORDIA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QT32FYZFDWR2JDUQ5PJ27BV5RDB5GSX3YB57GT7KQBEP2XWKG2I2CWRQF2KLSMCND6MSTTXQ7TIE" alt="https://www.litoralpress.cl/paginaconsultas/Servicios_NClipDocumentos/Get_Imagen_Nota.aspx?LPKey=SQT32FYZFDWR2JDUQ5PJ27BV5RDB5GSX3YB57GT7KQBEP2XWKG2I2CWRQF2KLSMCND6MSTTXQ7T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ORDIA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YLZAR2QH6MM4QANYZQYGG7BK4IRGCJMQKUX5NNMELZOTMAISRGICPFPEGZNADBNUEFJDPR3743JS" alt="https://www.litoralpress.cl/paginaconsultas/Servicios_NClipDocumentos/Get_Imagen_Nota.aspx?LPKey=QYLZAR2QH6MM4QANYZQYGG7BK4IRGCJMQKUX5NNMELZOTMAISRGICPFPEGZNADBNUEFJDPR3743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