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308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k of America recorta precio para el cobreen2025, pero a&amp;#250;n apre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7" height="825" src="https://www.litoralpress.cl/paginaconsultas/Servicios_NClipDocumentos/Get_Imagen_Nota.aspx?LPKey=2FPKIJYRZBKEEZSK2AILRLVAM563I53A6ICEOKL2PFC57FU4UEBDRT7NLJ7MKUZ2HCZBZMGN7Y43O" alt="https://www.litoralpress.cl/paginaconsultas/Servicios_NClipDocumentos/Get_Imagen_Nota.aspx?LPKey=2FPKIJYRZBKEEZSK2AILRLVAM563I53A6ICEOKL2PFC57FU4UEBDRT7NLJ7MKUZ2HCZBZMGN7Y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