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VH4BOV6FBNNBD3GIP4VZ3BCRC5A6EDP3OVJFEI33RMSLIKEYGKMAOHFACVWLHYSAZPKEQO2TK6Q" alt="https://www.litoralpress.cl/paginaconsultas/Servicios_NClipDocumentos/Get_Imagen_Nota.aspx?LPKey=4MVH4BOV6FBNNBD3GIP4VZ3BCRC5A6EDP3OVJFEI33RMSLIKEYGKMAOHFACVWLHYSAZPKEQO2TK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