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29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DBR7UBE75JXOTXA65WJFY6ARUJECLDCRIOO42FKG4ZEDXTJRKWKRBYHCRJ2OHJAZIVIW7Y5R4TBE4" alt="https://www.litoralpress.cl/paginaconsultas/Servicios_NClipDocumentos/Get_Imagen_Nota.aspx?LPKey=DBR7UBE75JXOTXA65WJFY6ARUJECLDCRIOO42FKG4ZEDXTJRKWKRBYHCRJ2OHJAZIVIW7Y5R4TB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3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39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52V5VPFXU7CXZO2GRKALIBIRDFQULNI4MOKKCCSIXBY3SYNHKBHXF255GVGXEEBBFTGJ5BQ3VAQVE" alt="https://www.litoralpress.cl/paginaconsultas/Servicios_NClipDocumentos/Get_Imagen_Nota.aspx?LPKey=52V5VPFXU7CXZO2GRKALIBIRDFQULNI4MOKKCCSIXBY3SYNHKBHXF255GVGXEEBBFTGJ5BQ3VAQ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