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62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uncia que reactivar&amp;#225; proyectos sobre eutanasia y el CAE despu&amp;#233;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4" src="https://www.litoralpress.cl/paginaconsultas/Servicios_NClipDocumentos/Get_Imagen_Nota.aspx?LPKey=Q2PWKEU3N3E6NGBWL7TNIJYMRZSR4EG3O5IKQSEGHLVVKOYKXVWQXELJ22VNW7N2CW7NVZQ2SXSCO" alt="https://www.litoralpress.cl/paginaconsultas/Servicios_NClipDocumentos/Get_Imagen_Nota.aspx?LPKey=Q2PWKEU3N3E6NGBWL7TNIJYMRZSR4EG3O5IKQSEGHLVVKOYKXVWQXELJ22VNW7N2CW7NVZQ2SXS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