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OEYL2X2P63X67WP5NX3LCJ7KVYRLSDSHX72Q4O637IAHJ2LCVLKY" alt="https://www.litoralpress.cl/paginaconsultas/Servicios_NClipDocumentos/Get_Imagen_Nota.aspx?LPKey=WUJOJRCROIKC435JLLR5HTQFKOEYL2X2P63X67WP5NX3LCJ7KVYRLSDSHX72Q4O637IAHJ2LCVL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VV6ZBT5I3WNF3KPU2RFMB5GHFODEWZ4YOS7J7M673Z3U2CUMYWOQ" alt="https://www.litoralpress.cl/paginaconsultas/Servicios_NClipDocumentos/Get_Imagen_Nota.aspx?LPKey=4Q7G7RLPP236O4VTZD5KQ7VCAVV6ZBT5I3WNF3KPU2RFMB5GHFODEWZ4YOS7J7M673Z3U2CUMY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