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5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63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n m&amp;#225;s claridad sobre la implementaci&amp;#243;n del antiguo Hospital como futu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JX5GOGI6SK4HF7RAWOCPWNFNEVTLVR6Q2TSUX6X6SLLRBRLLMWVIESQZBTBEID5OMNHNXNYXY74YG" alt="https://www.litoralpress.cl/paginaconsultas/Servicios_NClipDocumentos/Get_Imagen_Nota.aspx?LPKey=JX5GOGI6SK4HF7RAWOCPWNFNEVTLVR6Q2TSUX6X6SLLRBRLLMWVIESQZBTBEID5OMNHNXNYXY74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