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4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P63SCH63ILQC7VPPYXXOWWCDCFM5RUNRRWS47IEYYCWNK4D5CAW2DAYFADU2SLV7JZDLENLMJAHNE" alt="https://www.litoralpress.cl/paginaconsultas/Servicios_NClipDocumentos/Get_Imagen_Nota.aspx?LPKey=P63SCH63ILQC7VPPYXXOWWCDCFM5RUNRRWS47IEYYCWNK4D5CAW2DAYFADU2SLV7JZDLENLMJAH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5EFCJ5JHA3E7RCBCVSMVDINTPO54LGTDLBIB6OEISUF4DRKW2BD4RRE3UMCAFXHTSBZ3ZVD6VK5BE" alt="https://www.litoralpress.cl/paginaconsultas/Servicios_NClipDocumentos/Get_Imagen_Nota.aspx?LPKey=5EFCJ5JHA3E7RCBCVSMVDINTPO54LGTDLBIB6OEISUF4DRKW2BD4RRE3UMCAFXHTSBZ3ZVD6VK5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1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AVZBBKOC2AOQJS6GSOXOMJIWY4TRYW2YLNGZPQ27IHUG6Q4GZ6ORVFU6BB6LNW2APEPO3FR34S35S" alt="https://www.litoralpress.cl/paginaconsultas/Servicios_NClipDocumentos/Get_Imagen_Nota.aspx?LPKey=AVZBBKOC2AOQJS6GSOXOMJIWY4TRYW2YLNGZPQ27IHUG6Q4GZ6ORVFU6BB6LNW2APEPO3FR34S3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7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ACYHC7OZFHQ5KT3XR27GD4F46N7YMO6Y6F5CFM3QUDX2LHLVIQ4OBQO365GBFMRFMP6N7FX36HORW" alt="https://www.litoralpress.cl/paginaconsultas/Servicios_NClipDocumentos/Get_Imagen_Nota.aspx?LPKey=ACYHC7OZFHQ5KT3XR27GD4F46N7YMO6Y6F5CFM3QUDX2LHLVIQ4OBQO365GBFMRFMP6N7FX36HO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