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7TSMLTYBISSCZQEW4NUT2C4XXDVPN5DWD4TWELP7FPQBQKWF676CAFE673YVOPJH4KEFFROOTJ57S" alt="https://www.litoralpress.cl/paginaconsultas/Servicios_NClipDocumentos/Get_Imagen_Nota.aspx?LPKey=7TSMLTYBISSCZQEW4NUT2C4XXDVPN5DWD4TWELP7FPQBQKWF676CAFE673YVOPJH4KEFFROOTJ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UWEOSO5CPLZDRX44YV4LQS33ZOAGWOOYI7XKUQNH2J745X2OCD43LSXLEXGMHTLFXJAEU3YYULFM" alt="https://www.litoralpress.cl/paginaconsultas/Servicios_NClipDocumentos/Get_Imagen_Nota.aspx?LPKey=XUWEOSO5CPLZDRX44YV4LQS33ZOAGWOOYI7XKUQNH2J745X2OCD43LSXLEXGMHTLFXJAEU3YYUL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