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3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2HIJZL7HS5XUE632FXOXVVJDDWDP5L3MBSVH43ZVVO6666GN7U5WG76U6JYN2MERYNGWJVD3X6ATK" alt="https://www.litoralpress.cl/paginaconsultas/Servicios_NClipDocumentos/Get_Imagen_Nota.aspx?LPKey=2HIJZL7HS5XUE632FXOXVVJDDWDP5L3MBSVH43ZVVO6666GN7U5WG76U6JYN2MERYNGWJVD3X6A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