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15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OO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F5764X3SY32VX5IJSGL5SZJ4WPVYUXGD3IZGT2QWPPMOYVRB7IBWGP3SPLCDN3SRDB5IDHBBL22MU" alt="https://www.litoralpress.cl/paginaconsultas/Servicios_NClipDocumentos/Get_Imagen_Nota.aspx?LPKey=F5764X3SY32VX5IJSGL5SZJ4WPVYUXGD3IZGT2QWPPMOYVRB7IBWGP3SPLCDN3SRDB5IDHBBL22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