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2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67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KA4OODSF3V7UYKSLM5NMG5BI5OTALYCARYDV6HGO5XKOUQ2A7NOQ2RZ7R52LY5LBLKDSB5QZZJP5I" alt="https://www.litoralpress.cl/paginaconsultas/Servicios_NClipDocumentos/Get_Imagen_Nota.aspx?LPKey=KA4OODSF3V7UYKSLM5NMG5BI5OTALYCARYDV6HGO5XKOUQ2A7NOQ2RZ7R52LY5LBLKDSB5QZZJP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