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esentan acusaci&amp;#243;n por ca&amp;#237;da de avi&amp;#243;n H&amp;#233;rcules y alistan juicio oral&lt;/b&gt;&lt;/td&gt;&lt;/tr&gt;&lt;tr&gt;&lt;td colspan='6'&gt;&amp;nbsp;&lt;/tr&gt;&lt;tr&gt;&lt;td colspan='6' height='830' valign='top'&gt;&lt;p align='center'&gt;&lt;img border="0" width="750" height="743" src="https://www.litoralpress.cl/paginaconsultas/Servicios_NClipDocumentos/Get_Imagen_Nota.aspx?LPKey=WZTSXCP4JDR3LFWQS4GN4UOVKI6SMLWPKR72XMWMX32JI3OOGPV23SAYYQU4WUHLOMIXMMOW2SXWK" alt="https://www.litoralpress.cl/paginaconsultas/Servicios_NClipDocumentos/Get_Imagen_Nota.aspx?LPKey=WZTSXCP4JDR3LFWQS4GN4UOVKI6SMLWPKR72XMWMX32JI3OOGPV23SAYYQU4WUHLOMIXMMOW2SX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