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2MHPEY2XDSSYC47HJKVXMVQLQBHLTEF2GBPFL3ZN4RFDCLCJ6VO4QOVQEUHQFHACUDI37NJCAA7D6" alt="https://www.litoralpress.cl/paginaconsultas/Servicios_NClipDocumentos/Get_Imagen_Nota.aspx?LPKey=2MHPEY2XDSSYC47HJKVXMVQLQBHLTEF2GBPFL3ZN4RFDCLCJ6VO4QOVQEUHQFHACUDI37NJCAA7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