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3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YPQ2WSBM26XK7XATKS2YSTH53NDIYGNZOBXI24GQ6BTLESDLG4CYDFQYNRY5KGY6Z2ACIUFRZGI52" alt="https://www.litoralpress.cl/paginaconsultas/Servicios_NClipDocumentos/Get_Imagen_Nota.aspx?LPKey=YPQ2WSBM26XK7XATKS2YSTH53NDIYGNZOBXI24GQ6BTLESDLG4CYDFQYNRY5KGY6Z2ACIUFRZGI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