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18,8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29.4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5IJX4VBL6JZJGECT45JOR2OFJSJNXGFZYDRAHMDSQANIRXFUV2ZFBGKABO6ULKBH5OG43ZNN4BGHA" alt="https://www.litoralpress.cl/paginaconsultas/Servicios_NClipDocumentos/Get_Imagen_Nota.aspx?LPKey=5IJX4VBL6JZJGECT45JOR2OFJSJNXGFZYDRAHMDSQANIRXFUV2ZFBGKABO6ULKBH5OG43ZNN4BG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