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89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UW4QKSMWUINS5H5QLMOP5SIQI377H47DEWOGYB42VDGOJHUU2G3G" alt="https://www.litoralpress.cl/paginaconsultas/Servicios_NClipDocumentos/Get_Imagen_Nota.aspx?LPKey=SR3UUECTXQQVUKJCHOJGVIHB4UW4QKSMWUINS5H5QLMOP5SIQI377H47DEWOGYB42VDGOJHUU2G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