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ECE 44 / Jara Restovic Rub&amp;#23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TTX2LPIAM5LK66NNAETAPY4NFMDIXYDGEMMFZXJLI4P7BCK2X6OUQYAQBSMVHLZHBDP5LIZ3NAMU" alt="https://www.litoralpress.cl/paginaconsultas/Servicios_NClipDocumentos/Get_Imagen_Nota.aspx?LPKey=TTTX2LPIAM5LK66NNAETAPY4NFMDIXYDGEMMFZXJLI4P7BCK2X6OUQYAQBSMVHLZHBDP5LIZ3NAM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ECE 44 / Jara Restovic Rub&amp;#23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SR4IAYHXBAGBL66PDH6MVJJB6JRAOVSNMZKITT4C5WEB45YJUKNPJ4VDREX2XHSAX5TS75ZYJIRU" alt="https://www.litoralpress.cl/paginaconsultas/Servicios_NClipDocumentos/Get_Imagen_Nota.aspx?LPKey=XSR4IAYHXBAGBL66PDH6MVJJB6JRAOVSNMZKITT4C5WEB45YJUKNPJ4VDREX2XHSAX5TS75ZYJIR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