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6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FMUX6OPUTM5MTZWVKKVMFEZFPIVJFBC6KZAEZZS2O5Q5TVQNW3EKPTW7YP4QQSMKN4A7AOY77JFBA" alt="https://www.litoralpress.cl/paginaconsultas/Servicios_NClipDocumentos/Get_Imagen_Nota.aspx?LPKey=FMUX6OPUTM5MTZWVKKVMFEZFPIVJFBC6KZAEZZS2O5Q5TVQNW3EKPTW7YP4QQSMKN4A7AOY77JF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